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rPr>
      </w:pPr>
      <w:r>
        <w:rPr>
          <w:color w:val="808080"/>
        </w:rPr>
        <w:t xml:space="preserve">León, Guanajuato,  a veintisiete de febrero del año dos mil siete. . . . . . . . . . . . </w:t>
      </w:r>
    </w:p>
    <w:p>
      <w:pPr>
        <w:pStyle w:val="TextBodyIndent"/>
        <w:rPr>
          <w:color w:val="808080"/>
        </w:rPr>
      </w:pPr>
      <w:r>
        <w:rPr>
          <w:color w:val="808080"/>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01/2007-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Francisco Xavier Bedia Reyes</w:t>
      </w:r>
      <w:r>
        <w:rPr>
          <w:rFonts w:cs="Arial Narrow" w:ascii="Arial Narrow" w:hAnsi="Arial Narrow"/>
          <w:color w:val="808080"/>
          <w:sz w:val="26"/>
        </w:rPr>
        <w:t xml:space="preserve">, en contra de la Directora de Ingresos y del Agente de Tránsito Jaime Pérez Gómez, ambos de León, Guanajuato; y, por ser este el momento procesal oportuno se resuelve, conforme a los siguientes: . . . . . . . . . . . . . . . . . . . . . . . </w:t>
      </w:r>
    </w:p>
    <w:p>
      <w:pPr>
        <w:pStyle w:val="Heading1"/>
        <w:rPr>
          <w:rFonts w:ascii="Arial Narrow" w:hAnsi="Arial Narrow" w:cs="Arial Narrow"/>
          <w:color w:val="808080"/>
          <w:sz w:val="26"/>
        </w:rPr>
      </w:pPr>
      <w:r>
        <w:rPr>
          <w:rFonts w:cs="Arial Narrow" w:ascii="Arial Narrow" w:hAnsi="Arial Narrow"/>
          <w:color w:val="808080"/>
          <w:sz w:val="26"/>
        </w:rPr>
      </w:r>
    </w:p>
    <w:p>
      <w:pPr>
        <w:pStyle w:val="Heading1"/>
        <w:rPr>
          <w:rFonts w:ascii="Arial Narrow" w:hAnsi="Arial Narrow" w:cs="Arial Narrow"/>
          <w:color w:val="808080"/>
          <w:sz w:val="26"/>
        </w:rPr>
      </w:pPr>
      <w:r>
        <w:rPr>
          <w:rFonts w:cs="Arial Narrow" w:ascii="Arial Narrow" w:hAnsi="Arial Narrow"/>
          <w:color w:val="808080"/>
          <w:sz w:val="26"/>
        </w:rPr>
      </w:r>
    </w:p>
    <w:p>
      <w:pPr>
        <w:pStyle w:val="Heading1"/>
        <w:jc w:val="center"/>
        <w:rPr>
          <w:rFonts w:ascii="Arial Narrow" w:hAnsi="Arial Narrow" w:cs="Arial Narrow"/>
          <w:color w:val="808080"/>
          <w:sz w:val="26"/>
        </w:rPr>
      </w:pPr>
      <w:r>
        <w:rPr>
          <w:rFonts w:cs="Arial Narrow" w:ascii="Arial Narrow" w:hAnsi="Arial Narrow"/>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Los actos impugnados consisten en el acta de infracción folio número T-2951677, levantada por la presunta infracción a los artículos 27, 48 y 80 del Reglamento de Tránsito para el Municipio de León, Guanajuato, con fecha veintiocho de noviembre del año dos mil seis y el estado de cuenta de fecha catorce de diciembre del mismo año; y, su existencia se encuentra acreditada en autos de la presente Causa Administrativa, el primero con el original de la referida Acta y el segundo con el original del citado estado de cuenta. . . . . . . . . . .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La autoridad aduce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s cierto que en el estado de cuenta no se aplica la sanción y también lo es que éste es un acto del procedimiento tributario.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pues, la  multa se determina y aplica en el acto de calificación de la  infracción, luego entonces, ésta genera el crédito fiscal que refleja el estado de cuenta, por tanto, existe la presunción de que a través del equipo de computo de las cajas de la Dirección de Ingresos de la Tesorería Municipal, se llevo a cabo la calificación de la infracción, por ende, el acta de infracción número T-2951677 que obra en autos, es susceptible de impugnarse por vicios propios en el recurso de Inconformidad, dado que el procedimiento administrativo, insoloyablemente trae como consecuencia el estado de cuenta, ya que no se puede tener una cantidad liquida sin la previa calificación de la infracción.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igual manera, las autoridades demandadas, hacen valer la causal de improcedencia prevista en la fracción VII del artículo 30 del citado Reglamento, ya que expresa los agravios en forma genérica, no precisando de manera concreta, como violentan los artículos que cita y omite expresar los artículos del Reglamento de Tránsito Municipal.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la lectura del escrito inicial de Recurso, se advierte que el recurrente expresa agravios, ya que en el primer punto niega los hechos y aduce argumentaciones lógicas y jurídicas tendentes a demostrar la ilegalidad de los actos impugnados, expresando violación en su perjuicio de artículos del Reglamento de Tránsito para el Municipio de León, Guanajuato y en el segundo punto expresa que se violan en su perjuicio artículos del Reglamento de Justicia Administrativa; amen de que, para la formulación de agravios no es requisito esencial señalar de manera concreta los preceptos legales violados, pues basta con expresar de manera clara la causa de pedir, para estar en posibilidad de analizar los agravios. Por tanto, se satisface el requisito previsto en la fracción VII del artículo 30 del referido Reglamento.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nte la inoperancia de las causales aducidas por la autoridad demandada y advirtiéndose de autos que no se actualiza ninguna otra de las previstas en el citado artículo 49, este Órgano de Control de Legalidad procede al estudio de los agravios que hizo valer el recurrente en su escrito inicial de Recurso de Inconformidad.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CUARTO.- </w:t>
      </w:r>
      <w:r>
        <w:rPr>
          <w:rFonts w:cs="Arial Narrow" w:ascii="Arial Narrow" w:hAnsi="Arial Narrow"/>
          <w:color w:val="808080"/>
          <w:sz w:val="26"/>
        </w:rPr>
        <w:t xml:space="preserve">En el primer agravio el recurrente niega haber cometido alguna infracción al Reglamento de Tránsito, suponiendo sin conceder, que se actualicen los motivos referidos en el acta de infracción, esta carece de fundamentación y motivación de las circunstancias de tiempo modo y lugar exigidos por la Ley; niega haber dado vuelta en “U” en alguna de las vialidades, ya que respeto los señalamientos de tránsito que se encuentran en el lugar que refiere el agente; niega que carezca de licencia para conducir vehículos de motor, con la salvedad que se encuentra vencida; y niega portar tablillas de circulación en lugar diverso, pues siempre se han portado en el lugar adecuado. Sigue manifestando el recurrente, suponiendo sin conceder que se actualicen las hipótesis que expresa la autoridad, estas denotan imprecisión en cuanto a las circunstancias de tiempo modo y lugar; pues mencionan como lugar de la supuesta comisión José María Morelos-Antonio Madrazo, sin precisar sobre cual de las vías circulaba, ni los señalamientos que pudiere haber en dichos lugares; y el agente que intervino es omiso en circunstanciar en que lugar del vehículo supuestamente se portaba  la tablilla de circulación.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virtud de las razones lógicas y jurídicas siguientes: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este modo, en la especie no se da una negativa lisa y llana de los hechos que se asientan en el acta de infracción a debate, ya que en un caso la negativa del recurrente conllevan implícita una afirmación y en los otros dos hace negaciones y afirmaciones, por tanto, es evidente que no deja operar la presunción de legalidad.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 mayor abundamiento, el recurrente niega haber dado vuelta en “U”, pero en el caso que nos ocupa, no existe una negativa lisa y llana, toda vez que afirma el hecho de haber respetado los señalamientos oficiales de tránsito, por tanto, no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respecto a esta falta administrativa prevalece la presunción  de los hechos  asentados en el acta combatida.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una parte, el artículo 48 del Reglamento de Tránsito para el Municipio de León, Guanajuato, respecto a la falta de licencia de conducir, establece: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w:t>
      </w:r>
      <w:r>
        <w:rPr>
          <w:rFonts w:cs="Arial Narrow" w:ascii="Arial Narrow" w:hAnsi="Arial Narrow"/>
          <w:i/>
          <w:color w:val="808080"/>
          <w:sz w:val="26"/>
        </w:rPr>
        <w:t>Artículo 48.- Para conducir vehículos de motor en el territorio municipal se deberá obtener y portar la licencia de conducir correspondiente.”</w:t>
      </w:r>
      <w:r>
        <w:rPr>
          <w:rFonts w:cs="Arial Narrow" w:ascii="Arial Narrow" w:hAnsi="Arial Narrow"/>
          <w:color w:val="808080"/>
          <w:sz w:val="26"/>
        </w:rPr>
        <w:t xml:space="preserve">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Este artículo interpretado a contrario sensu, contempla dos supuestos jurídicos, catalogados  como faltas administrativas a saber: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eastAsia="Arial Narrow" w:cs="Arial Narrow" w:ascii="Arial Narrow" w:hAnsi="Arial Narrow"/>
          <w:color w:val="808080"/>
          <w:sz w:val="26"/>
        </w:rPr>
        <w:t xml:space="preserve"> </w:t>
      </w:r>
      <w:r>
        <w:rPr>
          <w:rFonts w:cs="Arial Narrow" w:ascii="Arial Narrow" w:hAnsi="Arial Narrow"/>
          <w:b/>
          <w:color w:val="808080"/>
          <w:sz w:val="26"/>
        </w:rPr>
        <w:t>A).-</w:t>
      </w:r>
      <w:r>
        <w:rPr>
          <w:rFonts w:cs="Arial Narrow" w:ascii="Arial Narrow" w:hAnsi="Arial Narrow"/>
          <w:color w:val="808080"/>
          <w:sz w:val="26"/>
        </w:rPr>
        <w:t xml:space="preserve"> Conducir vehículos de motor sin obtener la licencia respectiva; y,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B).-</w:t>
      </w:r>
      <w:r>
        <w:rPr>
          <w:rFonts w:cs="Arial Narrow" w:ascii="Arial Narrow" w:hAnsi="Arial Narrow"/>
          <w:color w:val="808080"/>
          <w:sz w:val="26"/>
        </w:rPr>
        <w:t xml:space="preserve"> Conducir vehículos de motor sin portar la licencia respectiva.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Bajo esta tesitura, a autoridad de tránsito para poder sancionar al recurrente tiene que acreditar el extremo señalado en primer término.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Sin embargo, el recurrente niega la falta de licencia de conducir y exhibe el original de este documento vencido; por consiguiente, conforme a la fracción I del artículo 85 del Código de Procedimientos Civiles para el Estado de Guanajuato, aplicado supletoriamente al Reglamento de Justicia Administrativa Municipal de León, Guanajuato, esta negativa envuelve la afirmación de que el inconforme tiene licencia de conducir; Afirmación que se acredita con el original de la licencia de conducir número FR2608512861, expedida por el Director General de Tránsito y Transporte, documento público que merece pleno valor probatorio de acuerdo a lo estipulado por el artículo 207 del referido Código de Procedimientos Civiles, en virtud de que fue expedido por un Funcionario Público en legal ejercicio de sus funcione, luego, no se actualiza el supuesto jurídico de conducir vehículos de motor sin tener la licencia respectiva. En tal virtud el acta impugnada no se encuentra debidamente fundada, en cuanto a  esta infracción de transito.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otra parte, el artículo 27 del citado Reglamento de Tránsito, establece respecto a la infracción que nos ocupa: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w:t>
      </w:r>
      <w:r>
        <w:rPr>
          <w:rFonts w:cs="Arial Narrow" w:ascii="Arial Narrow" w:hAnsi="Arial Narrow"/>
          <w:i/>
          <w:color w:val="808080"/>
          <w:sz w:val="26"/>
        </w:rPr>
        <w:t>Artículo 27.- …Queda igualmente prohibido remachar y soldar las placas al vehículo o portarlas en lugar diverso al destinado para tal fin.</w:t>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w:t>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onforme a este numeral, la autoridad de tránsito tiene que acreditar que el vehículo conducido por el recurrente portaba la placa de circulación en un lugar distinto al destinado para ese fin y a efecto de justificar este hecho, levanta el acta de infracción, la que como acto del procedimiento administrativo se presume de legal.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Y sobre el particular, el recurrente niega haber traído la placa de circulación en lugar diverso, afirmando de manera expresa que siempre se han portado en el lugar adecuado; en consecuencia, en el caso, es evidente que se actualiza el supuesto jurídico previsto en la fracción I del artículo 85 del multireferido Código de Procedimientos Civiles, ya que niega los hechos que constituyen la comisión de la falta administrativa imputada, y además, afirma el hecho de que el vehículo siempre ha portado la placa de circulación en el lugar adecuado, por ello, el inconforme tiene la carga de la prueba para demostrar su afirmación; sin embargo, no aportó ningún elemento de prueba tendente a demostrar que el día en que se levanto el acta de infracción impugnada, el vehículo portaba la placa de circulación en el lugar destinado para tal fin, por este motivo, prevalece la presunción de legalidad del acta de infracción  debatida.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nte la presunción de legalidad del acta de infracción impugnada, respecto a las infracciones de vuelta en “U” y la portación de placas en lugar diverso, se aborda el agravio en el  sentido de la indebida fundamentación y motivación.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efecto, respecto a la infracción de vuelta en “U”, en el acta combatida se omitió hacer constar por cual de los Boulevares circulaba el vehículo conducido por el recurrente; pues no se dice si circulaba por el Boulevard José María Morelos, retornándose a la altura del Boulevard Antonio Madrazo, o bien, si circulaba por este último Boulevard retornándose a la altura del José Maria Morelos; asimismo, jamás se expresa por cual cuerpo del Boulevard circulaba, por el del lado derecho o por el izquierdo, ni tampoco menciona la trayectoria que llevaba el vehículo conducido por el inconforme, esto es, si era de norte a sur o de sur a norte, o bien, de oriente a poniente o  de poniente a oriente.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igual manera, en el acta de infracción a debate, se omite especificar el lugar donde el vehículo portaba la placa de circulación, circunstancia que no permite determinar que realmente se portaba la placa en un lugar distinto al destinado para tal fin. . . . . . .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este orden de ideas, el acta combatida no se encuentra debidamente motivada, toda vez que las omisiones expresadas en los dos párrafos que anteceden jurídicamente constituyen las circunstancias de hecho que nos permiten hacer una adecuación lógica de la conducta desplegada por el recurrente en los supuestos previstos como infracciones de tránsito, respectivamente, en los artículos 27, párrafo primero, segunda parte y el 80, ambos del Reglamento de Tránsito para el Municipio de León Guanajuato.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 xml:space="preserve">Por último, este Órgano de Control de Legalidad omite el estudio del segundo agravio del escrito inicial de recurso de inconformidad, en el que se aducen violaciones al procedimiento administrativo para calificación de la infracción e imposición de sanción, en razón de que esta violación procesal no trasciende en el sentido de la resolución impugnada, ya que se aducen agravios respecto al acta de infracción, por consiguiente, la celebración de la audiencia de calificación como acto procesal posterior no cambiaría el sentido de la resolución combatida.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tanto, si el acta de infracción afectada de nulidad, trae como consecuencia el estado de cuenta, es claro que el primero asume el carácter de acto principal y el segundo de accesorio; no existiendo impedimento para declarar la nulidad del segundo acto impugnado, en virtud de que lo accesorio sigue la suerte de lo principal. </w:t>
      </w:r>
    </w:p>
    <w:p>
      <w:pPr>
        <w:pStyle w:val="Normal"/>
        <w:jc w:val="right"/>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ACTOS VICIADOS, FRUTOS DE</w:t>
      </w:r>
      <w:r>
        <w:rPr>
          <w:rFonts w:eastAsia="MS Mincho;ＭＳ 明朝" w:cs="Arial Narrow" w:ascii="Arial Narrow" w:hAnsi="Arial Narrow"/>
          <w:i/>
          <w:color w:val="808080"/>
          <w:sz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Conforme a lo anterior, se desvirtúa la presunción de legalidad del Acta de Infracción combatida, por no encontrarse fundada y motivada apropiadamente, luego es óbice concluir que estamos ante un acta de infracción ilegal, la que causa perjuicios de manera directa e inmediata en la esfera jurídica del inconforme, violándose en su perjuicio el artículo 4, primer párrafo, de la Ley Orgánica Municipal para el Estado de Guanajuato; en consecuencia, estimando que los hechos no podemos retrotraerlos,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siguientes quince días a que surta efectos la notificación de la presente resolución, deberá devolver al recurrente la tarjeta de circulación recogida como garantía de la sanción administrativa; debiendo informar a este  Órgano de Control de Legalidad el cumplimiento de la presente resolución. .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jc w:val="both"/>
        <w:rPr>
          <w:rFonts w:ascii="Arial Narrow" w:hAnsi="Arial Narrow" w:cs="Arial Narrow"/>
          <w:color w:val="808080"/>
          <w:sz w:val="28"/>
        </w:rPr>
      </w:pPr>
      <w:r>
        <w:rPr>
          <w:rFonts w:cs="Arial Narrow" w:ascii="Arial Narrow" w:hAnsi="Arial Narrow"/>
          <w:color w:val="808080"/>
          <w:sz w:val="26"/>
        </w:rPr>
        <w:tab/>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8"/>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del Acta de Infracción</w:t>
      </w:r>
      <w:r>
        <w:rPr>
          <w:rFonts w:cs="Arial Narrow" w:ascii="Arial Narrow" w:hAnsi="Arial Narrow"/>
          <w:b/>
          <w:color w:val="808080"/>
          <w:sz w:val="26"/>
        </w:rPr>
        <w:t xml:space="preserve"> </w:t>
      </w:r>
      <w:r>
        <w:rPr>
          <w:rFonts w:cs="Arial Narrow" w:ascii="Arial Narrow" w:hAnsi="Arial Narrow"/>
          <w:color w:val="808080"/>
          <w:sz w:val="26"/>
        </w:rPr>
        <w:t xml:space="preserve">número   T-2951677, de fecha veintiocho de noviembre del año dos mil seis y del Estado de Cuenta de fecha catorce de diciembre del mismo año, por las consideraciones lógicas y jurídicas expresadas  en el Cuarto Considerando de esta Resolución. . . . . . . . . . . . . </w:t>
      </w:r>
    </w:p>
    <w:p>
      <w:pPr>
        <w:pStyle w:val="Normal"/>
        <w:jc w:val="both"/>
        <w:rPr>
          <w:rFonts w:ascii="Arial Narrow" w:hAnsi="Arial Narrow" w:cs="Arial Narrow"/>
          <w:color w:val="808080"/>
          <w:sz w:val="28"/>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concede a la Directora de Ingresos de la Tesorería Municipal el término que no exceda de quince días hábiles, para que haga la devolución de la tarjeta de circulación recogida como garantía del pago de la sanción administrativa, término que deberá computarse a partir del día siguiente al en que surta efectos la notificación de la presente resolución. . . . .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Primero Administrativo Municipal de León, Guanajuato, quien actúa asistido en forma legal con Secretaria de acuerdos la</w:t>
      </w:r>
      <w:r>
        <w:rPr>
          <w:rFonts w:cs="Arial Narrow" w:ascii="Arial Narrow" w:hAnsi="Arial Narrow"/>
          <w:b/>
          <w:color w:val="808080"/>
          <w:sz w:val="26"/>
        </w:rPr>
        <w:t xml:space="preserve"> LICENCIADA MA. TERESA ALFÉREZ RODRÍGUEZ.-</w:t>
      </w:r>
      <w:r>
        <w:rPr>
          <w:rFonts w:cs="Arial Narrow" w:ascii="Arial Narrow" w:hAnsi="Arial Narrow"/>
          <w:color w:val="808080"/>
          <w:sz w:val="26"/>
        </w:rPr>
        <w:t xml:space="preserve">  que da fe.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7:00Z</dcterms:created>
  <dc:creator>Juzgado Municipal</dc:creator>
  <dc:description/>
  <cp:keywords/>
  <dc:language>en-US</dc:language>
  <cp:lastModifiedBy>TERESA</cp:lastModifiedBy>
  <cp:lastPrinted>2007-03-01T14:12:00Z</cp:lastPrinted>
  <dcterms:modified xsi:type="dcterms:W3CDTF">2007-08-17T19:43:00Z</dcterms:modified>
  <cp:revision>27</cp:revision>
  <dc:subject/>
  <dc:title>León, Guanajuato, a cuatro de mayo del año dos mil cuatro</dc:title>
</cp:coreProperties>
</file>